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 проведении самообследования муниципального бюджетного дошкольного образовательного учреждения детский сад №28 «Радуга» муниципального образования город-курорт Анапа (далее по тексту МБДОУ)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за 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проведения самообследования МБДОУ детский сад №28 «Радуг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«Об образовании в Российской Федерации» статья 29, часть 2, пункт 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14 июня 2013 г. № 462 «Об утверждении порядка проведения самообследования образовательной организац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0 декабря 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4 декабря 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 462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самообследования МБДОУ д/с №28 «Радуг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деятельности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атегии дальнейшего развит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тическая часть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Общие сведения об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28 «Радуга» муниципального образования город-курорт Анап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звание: МБДОУ д/с №28 «Радуг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3433 Краснодарский край, Анапский район, село Гай-кодзор, улица Виноградная 5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: на право ведения образовательной деятельности  № 08851  от 06 ноября 2018г. (бессрочна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№262 зарегистрирован ИНФС г.к. Анапа 03 февраля 2016г</w:t>
      </w:r>
    </w:p>
    <w:p>
      <w:pPr>
        <w:pStyle w:val="Style1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Style w:val="Xphmenubutton"/>
          <w:rFonts w:cs="Times New Roman" w:ascii="Times New Roman" w:hAnsi="Times New Roman"/>
          <w:iCs/>
          <w:color w:val="0070C0"/>
          <w:sz w:val="28"/>
          <w:szCs w:val="28"/>
          <w:lang w:val="en-US"/>
        </w:rPr>
        <w:t>ds</w:t>
      </w:r>
      <w:r>
        <w:rPr>
          <w:rStyle w:val="Xphmenubutton"/>
          <w:rFonts w:cs="Times New Roman" w:ascii="Times New Roman" w:hAnsi="Times New Roman"/>
          <w:iCs/>
          <w:color w:val="0070C0"/>
          <w:sz w:val="28"/>
          <w:szCs w:val="28"/>
        </w:rPr>
        <w:t>28@</w:t>
      </w:r>
      <w:r>
        <w:rPr>
          <w:rStyle w:val="Xphmenubutton"/>
          <w:rFonts w:cs="Times New Roman" w:ascii="Times New Roman" w:hAnsi="Times New Roman"/>
          <w:iCs/>
          <w:color w:val="0070C0"/>
          <w:sz w:val="28"/>
          <w:szCs w:val="28"/>
          <w:lang w:val="en-US"/>
        </w:rPr>
        <w:t>anapa</w:t>
      </w:r>
      <w:r>
        <w:rPr>
          <w:rStyle w:val="Xphmenubutton"/>
          <w:rFonts w:cs="Times New Roman" w:ascii="Times New Roman" w:hAnsi="Times New Roman"/>
          <w:iCs/>
          <w:color w:val="0070C0"/>
          <w:sz w:val="28"/>
          <w:szCs w:val="28"/>
        </w:rPr>
        <w:t>.</w:t>
      </w:r>
      <w:r>
        <w:rPr>
          <w:rStyle w:val="Xphmenubutton"/>
          <w:rFonts w:cs="Times New Roman" w:ascii="Times New Roman" w:hAnsi="Times New Roman"/>
          <w:iCs/>
          <w:color w:val="0070C0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28.anapaedu.ru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 пятидневная рабочая неделя с 12-часовым пребыванием ребенка. Режим работы групп в Детском саду с 7.00. до 19.00 с понедельника по пятницу включительно, за исключением выходных (суббота, воскресенье) и нерабочих праздничных дне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и количество групп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наполняемость учреждения 140 воспитанников, фактическая 154. В Детском саду функционирует 6 групп (с 2-7лет): 1-группа раннего возраста (2-3г.), 1- вторая младшая (3-4г), 1- средние группы (4-5л), 2- старшие группы (5-6л)  и 1- подготовительная (6-7л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дующий: Марукян Лариса Викторовна, руководит коллективом с 2006 год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 Оценка образовательной деятельности орган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28 «Радуга» (далее МБДОУ) посещают воспитанники с первой и второй  группой здоровья (дети норма).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реализация основной общеобразовательной программы МБДОУ д/с №28 «Радуга» (далее именуемая Программа) и парциальных образовательных программ, в группах общеразвивающей направленности. Воспитательно- образовательный процесс построен в соответствии с годовым и учебным планами работы, утвержденный руководителем МБДОУ. В детском саду р</w:t>
      </w:r>
      <w:r>
        <w:rPr>
          <w:rFonts w:cs="Times New Roman" w:ascii="Times New Roman" w:hAnsi="Times New Roman"/>
          <w:sz w:val="28"/>
          <w:szCs w:val="28"/>
        </w:rPr>
        <w:t xml:space="preserve">еализуется основная общеобразовательная программа (далее - ООП), рассчитанная на 5 лет. </w:t>
      </w:r>
      <w:r>
        <w:rPr>
          <w:rFonts w:cs="Times New Roman" w:ascii="Times New Roman" w:hAnsi="Times New Roman"/>
          <w:sz w:val="28"/>
          <w:szCs w:val="28"/>
        </w:rPr>
        <w:t>Она разработана рабочей группой педагогов (далее именуемые участники образовательных отношений) муниципального бюджетного дошкольного образовательного учреждения детский сад №28 «Радуга» муниципального образования город-курорт Анапа (далее именуемого ДО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обеспечивает развитие детей во всех пяти взаимодополняющих образовательных областях в соответствии с ФГОС ДО (социально-коммуникативное, познавательное, речевое, художественно-эстетическое, физическое развитие). </w:t>
        <w:tab/>
        <w:t xml:space="preserve">Программа разработана с учё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едерального государственного образовательного стандарта дошкольного образования» 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новационной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</w:t>
      </w:r>
      <w:r>
        <w:rPr>
          <w:rFonts w:cs="Times New Roman" w:ascii="Times New Roman" w:hAnsi="Times New Roman"/>
          <w:sz w:val="28"/>
          <w:szCs w:val="28"/>
        </w:rPr>
        <w:t xml:space="preserve"> «От рождения до школы» /Под редакцией Н.Е. Вераксы, Т.С. Комаровой, М.А. Василье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АИКА-СИНТЕЗ. М. 2020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Navigator.firo.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МБДОУ д/с №28 «Радуга» посещали 156 детей. Из них девочек- 70, мальчиков- 86. </w:t>
      </w:r>
      <w:r>
        <w:rPr>
          <w:rFonts w:cs="Times New Roman" w:ascii="Times New Roman" w:hAnsi="Times New Roman"/>
          <w:sz w:val="28"/>
          <w:szCs w:val="28"/>
        </w:rPr>
        <w:t xml:space="preserve">Семьи воспитанников (97%) это жители  с.Гай-кодзор,  х.Рассвет (2%) и  х.Заря(1%). Население </w:t>
      </w:r>
      <w:r>
        <w:rPr>
          <w:rFonts w:cs="Times New Roman" w:ascii="Times New Roman" w:hAnsi="Times New Roman"/>
          <w:sz w:val="28"/>
          <w:szCs w:val="28"/>
        </w:rPr>
        <w:t>многонациональн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емей воспитанников, на</w:t>
      </w:r>
      <w:r>
        <w:rPr/>
        <w:t xml:space="preserve"> этническую принадлежност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4"/>
        <w:gridCol w:w="1576"/>
        <w:gridCol w:w="1196"/>
        <w:gridCol w:w="1384"/>
        <w:gridCol w:w="1365"/>
        <w:gridCol w:w="1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аин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воспитанников представители разных социальных групп. </w:t>
      </w:r>
    </w:p>
    <w:p>
      <w:pPr>
        <w:pStyle w:val="Style16"/>
        <w:ind w:firstLine="340"/>
        <w:jc w:val="both"/>
        <w:rPr/>
      </w:pPr>
      <w:r>
        <w:rPr/>
        <w:t>Анализ социального статуса законных представите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7"/>
        <w:gridCol w:w="1278"/>
        <w:gridCol w:w="923"/>
        <w:gridCol w:w="1055"/>
        <w:gridCol w:w="781"/>
        <w:gridCol w:w="983"/>
        <w:gridCol w:w="664"/>
        <w:gridCol w:w="818"/>
        <w:gridCol w:w="817"/>
        <w:gridCol w:w="97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едпренимате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фера обслужива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медици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безработны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Кол-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%</w:t>
            </w:r>
          </w:p>
        </w:tc>
      </w:tr>
    </w:tbl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их данных были подобранны парциальные программы, и составлен план работы </w:t>
      </w:r>
      <w:r>
        <w:rPr>
          <w:rFonts w:cs="Times New Roman" w:ascii="Times New Roman" w:hAnsi="Times New Roman"/>
          <w:sz w:val="28"/>
          <w:szCs w:val="28"/>
        </w:rPr>
        <w:t>Для детей дошкольных групп: *часть Программы, формируемой участниками образовательных отношений, ориентирована на образовательные потребности, интересы и мотивы детей, членов их семей и педагогов, специфику социокультурных и иных условий, в которых осуществляется образовательная деятельность; соответствующая методикам, технологиям Парциальных программ «Безопасность» Н.Н.Авдеевой, О.</w:t>
        <w:tab/>
        <w:t>Л.Князевой, Р.Б. Стёркиной Детство-пресс 2015г.   и «Приобщение детей к истокам Русской народной культуры» О.Л.Князева, М.Д.Маханёва Детство-пресс 2015г. Реализация парциальных программ даёт хорошие результаты. Наши воспитанника хорошо усваивают нормы безопасного поведения на дорогах, на природе. В старшем дошкольном возрасте хорошо ориентируются в понятиях село, город, Родина и т.д.. К 7 годам у воспитанников складываются представления о ближайшем социальном окружен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Оценка системы управления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Уставом МБДОУ и законодательством РФ, строится на принципах единоначалия и самоуправления,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МБДОУ представлена Общим собранием работников, Педагогическим советом. </w:t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5"/>
        <w:gridCol w:w="7556"/>
      </w:tblGrid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У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яет текущее руководство образовательной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деятельностью Детского сада, в том числе рассматривает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и, повышении квалификации  педагогических 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ует право работников участвовать в управлении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Учреждения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осуществляет руководство образовательной деятельно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МБДОУ и управлением образования администрации муниципалитета определяются действующим законодательством РФ, нормативно-правовыми документами органов государственной власти, местного самоуправления и Устав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БДОУ с родителями (законными представителями) воспитанников регулируются в порядке, установленном Законом РФ «Об образовании» и Уставом МБДОУ </w:t>
      </w:r>
      <w:r>
        <w:rPr>
          <w:rFonts w:cs="Times New Roman" w:ascii="Times New Roman" w:hAnsi="Times New Roman"/>
          <w:bCs/>
          <w:sz w:val="28"/>
          <w:szCs w:val="28"/>
        </w:rPr>
        <w:t>для сбора информации от потребителей и участников образовательного процесса о работе детского сада, о нововведениях в образовательной организации, проводятся опросы, анкетирование, родительские собрания и круглые столы. П</w:t>
      </w:r>
      <w:r>
        <w:rPr>
          <w:rFonts w:cs="Times New Roman" w:ascii="Times New Roman" w:hAnsi="Times New Roman"/>
          <w:spacing w:val="-7"/>
          <w:sz w:val="28"/>
          <w:szCs w:val="28"/>
        </w:rPr>
        <w:t>ериодичность проведения запланирована годовым планом (опросники удовлетворённостью работой детского сада, родительские собрания, круглые столы, консультации воспитателей и старшего воспитателя), и не запланированные (вопросы, возникающие ситуативно и требующие быстрого решения.).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 целью получения «обратной связи» на сайте образовательного учреждения есть форум «гостевая книга», группы в социальных сетях – одноклассники, в контакте, телеграмм кан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итогам 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МБ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Оценка содержания и качества подготовк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федерального государственного образовательного стандарта дошкольного образования (ФГОС ДО от 23.10.2013г.)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Целевые ориентиры дошкольного образования определяются независимо от форм реализации Программы, а также от ее характера, особенностей развития детей,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,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5.  Оценка организации воспитательно-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(«Непосредственно образовательная деятельность (НОД)») составлен в соответствии с современными дидактическими, санитарными и методическими требованиями, содержание выстроено в соответствии с ФГОС ДО и примерной основной образовательной программой дошкольного образования. При составлении плана работы учтены предельно допустимые нормы учебной нагрузки. (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Ф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 xml:space="preserve">СП 2.4.3648-20 для детских садов, школ и т.д. в 2022 году (СанПиН).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ая в МБДОУ предметно-пространственная 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воспитанников, обеспечивает гармоничное отношение ребенка с окружающим мир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коллектив МБДОУ д/с №28 «Радуга» строит по принципу сотрудниче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ешаются 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родителей к участию в жизни детского сад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используются различные формы работ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родительские собрания, консульт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ых мероприятий для детей и родите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ая информац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букле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 совместных рабо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открытых мероприятий и участие в ни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с родителями вновь поступивших детей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арциальной программы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» Н.Н.Авдеевой, О.Л.Князевой, Р.Б.Стёрки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формирование у обучающихся навыков здорового образа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 здоровьесберегающих технологий, даёт положительную динами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7.  Оценка качества кадрового обеспе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МБДОУ укомплектовано в соответствии с штатным расписанием, полностью.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. рабоч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курсов повышения квалификаци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рафику, за отчётный период, сотрудники прошли курсовую переподготовк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Курсы повышения квалификации сотрудников МБДОУ 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а 2022 по состоянию на 01.03.2023г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1"/>
        <w:gridCol w:w="1985"/>
        <w:gridCol w:w="4820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урсовая переподгот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(программа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опольян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  июнь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непрерывного образования и инноваций»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: «Развитие профессиональной компетентности воспитателя дошкольной образовательной организациив соответствии с профстандартом» - </w:t>
            </w:r>
            <w:r>
              <w:rPr>
                <w:b/>
                <w:sz w:val="28"/>
                <w:szCs w:val="28"/>
              </w:rPr>
              <w:t>72 часа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12236756         рег № 78/60-1159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икаелян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  июнь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непрерывного образования и инноваций»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: «Развитие профессиональной компетентности воспитателя дошкольной образовательной организациив соответствии с профстандартом» - </w:t>
            </w:r>
            <w:r>
              <w:rPr>
                <w:b/>
                <w:sz w:val="28"/>
                <w:szCs w:val="28"/>
              </w:rPr>
              <w:t>72 ча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41223874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й состав учреждения достаточно стабильный. Коллектив молодой,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педагоги имеют образование, переподготовку по направлению дошкольное образование.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 педагогов аттестованы на соответствие занимаемой должности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а педагога не аттестованы- стаж менее 2-х лет, с момента выхода из декретного отпуска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 отчётный период, педагоги приняли участие в методических объединениях, семинарах, конкурсах различных уровней. Регулярно являются участниками форумов ПЕДАГОГИ РОССИИ , ЕДИНЫЙ УРОК (обучение по различным направлениям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8. Оценка библиотечно- информационного  обеспеч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обеспечения качественного образовательного процесса в учреждении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еется достаточное количество методической литературы, ежегодно оформляется подписка на периодические издания «Дошкольное воспитание», «Добрая дорога в детство», есть три компьютера с выходом в Интернет,  средства сканирования, копирования и распечатки материалов)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фициальный сайт образовательной организации,  разработан в   соответствии  законодательством  (приказ  Рособрнадзора  РФ  от 29 мая 2014 г. № 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), приказу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образования и науки Российской Федерации от 14 августа 2020 г. № 831, утверждены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(далее – Требования) (действует с 1 января 2021 г, по 31 декабря 2026 г.)</w:t>
      </w:r>
      <w:r>
        <w:rPr>
          <w:rFonts w:cs="Times New Roman" w:ascii="Times New Roman" w:hAnsi="Times New Roman"/>
          <w:spacing w:val="-2"/>
          <w:sz w:val="28"/>
          <w:szCs w:val="28"/>
        </w:rPr>
        <w:t>. Информация обновляется и пополняется постоянно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9.  Оценка материально-технической баз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на материально-техническая база для жизнеобеспечения и развития детей, систематически ведется работа по созданию предметно- пространственной развивающей сред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ание детского сада светлое, имеется центральное отопление, вода, канализация, сантехническое оборудование в хорошем состоянии. Все групповые блоки состоят из: приёмной, игровой комнаты, спальни, буфетной, санузл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ются: кабинет заведующего, методический кабинет, музыкальный зал, физкультурный зал, пищеблок, медицинский кабинет. В отдельно стоящем здании, расположены котельная и прачечна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азвивающей предметно-пространственной среды воспитатели учли возрастные, индивидуальные особенности детей своей группы. За период 2022г. было приобретено: методическая литература и пособия, игрушки в группы, силами родителей приобретено уличное оборудование и проведён текущий ремонт игровых площадок, групповых помещений. Предметная среда всех помещений оптимально насыщена, выдержана мера «необходимого и достаточного» для каждого вида деятельности. В М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ля реализации вариативной части основной образовательной программы в МБДОУ создан мини-музей «Народное подворье». Экспонаты музея, предметы культуры народов, населяющих Краснодарский край, были собраны совместными усилиями сотрудников детского сада и родителей воспитанников. Работа в этом направлении продолжается. Планируется пополнить методическую базу литературой, провести поисковую работу и собрать материал о народных традициях, приобрести шкафы для экспонатов.  Площадь помещений в которых осуществляется образовательная деятельность (включая музыкальные и физкультурные), на одного ребёнка составляет 5,6 кв.м. Медицинский блок включает в себя: медицинский и процедурный кабинет, оснащенные необходимым медицинским инструментарием, набором медикаментов. Медицинской сестрой МБДОУ ведется учет и анализ общей заболеваемости воспитанников, анализ простудных заболеваний. курирует врач-педиатр поликлиники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ла проведена специальная оценка условий труда 4 рабочи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ы ревизия и ремонт электропроводки, заменены  и установлены лампы осв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работа по ремонту горяче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ены и установлены камеры внутреннего наблюд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все условия</w:t>
      </w:r>
      <w:r>
        <w:rPr>
          <w:rFonts w:cs="Times New Roman" w:ascii="Times New Roman" w:hAnsi="Times New Roman"/>
          <w:spacing w:val="-2"/>
          <w:sz w:val="28"/>
          <w:szCs w:val="28"/>
        </w:rPr>
        <w:t>, обеспечивающие безопасность пребывания обучающихся и сотрудников. В наличии современная система противопожарной безопасности, тревожной кнопки, охват видеонаблюдением здания, помещений  и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0. Оценка функционирования внутренней системы оценки качества образо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«О проведении самообследования», «Порядок подготовки и организации проведения самообследования муниципального бюджетного дошкольного образовательного учреждения детский сад №28 «Радуга» муниципального образования город-курорт Анап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качества дошкольного образования мы рассматриваем как систему контроля внутри МБДОУ, которая включает себя интегративные составляющие оценка образовательной деятельности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истемы управлени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рганизации воспитательно-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кадрового обеспе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иблиотечно-информационного  обеспеч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технической баз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онирования внутренней системы оценки качества образования;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за отчетный период административный и общественный контроль, педагогическая деятельность, говорит о том, что в целом выстроенная система  оценки качества в  целом даёт хорошие результа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Xphmenubutton">
    <w:name w:val="x-ph__menu__button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8.anapaedu.ru/" TargetMode="External"/><Relationship Id="rId3" Type="http://schemas.openxmlformats.org/officeDocument/2006/relationships/hyperlink" Target="http://Navigator.fir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6:00Z</dcterms:created>
  <dc:creator>1</dc:creator>
  <dc:description/>
  <cp:keywords/>
  <dc:language>en-US</dc:language>
  <cp:lastModifiedBy>1</cp:lastModifiedBy>
  <cp:lastPrinted>2022-12-21T10:31:00Z</cp:lastPrinted>
  <dcterms:modified xsi:type="dcterms:W3CDTF">2023-03-01T12:26:00Z</dcterms:modified>
  <cp:revision>7</cp:revision>
  <dc:subject/>
  <dc:title>Рекомендации</dc:title>
</cp:coreProperties>
</file>